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FINANCIAL AID ASSISTANT</w:t>
      </w:r>
    </w:p>
    <w:p>
      <w:pPr>
        <w:pStyle w:val="Normal"/>
        <w:jc w:val="center"/>
        <w:rPr>
          <w:b/>
          <w:b/>
          <w:sz w:val="20"/>
          <w:szCs w:val="20"/>
        </w:rPr>
      </w:pPr>
      <w:r>
        <w:rPr>
          <w:b/>
          <w:sz w:val="20"/>
          <w:szCs w:val="20"/>
        </w:rPr>
        <w:t>CLASSIFICATION NUMBER:  HB 1155</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with the administration of federal, state, and institutional aid to students within applicable guidelines.  Employees in this classification perform administrative work involving processing of student aid applications to determine eligibility for financial aid.  Classification is responsible for advising students on application procedures, reviewing student aid application files, determining eligibility for federal, state, and institutional financial aid, awarding aid to eligible students, and assisting with implementation of financial aid computer system operation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rocesses applications for financial aid (i.e. – evaluates financial aid application files for appropriate information and supporting documents; requests additional documentation as needed; determines eligibility for federal, state, and institutional financial aid; awards aid to eligible students; documents aid awarded in computer; generates award notifications; certifies and completes loan applications; reviews/monitors fund reports for funds available to be awarded; works to resolve student payment issues and refers students to appropriate office/agency for problem resolution).</w:t>
      </w:r>
    </w:p>
    <w:p>
      <w:pPr>
        <w:pStyle w:val="Normal"/>
        <w:rPr>
          <w:sz w:val="20"/>
          <w:szCs w:val="20"/>
        </w:rPr>
      </w:pPr>
      <w:r>
        <w:rPr>
          <w:sz w:val="20"/>
          <w:szCs w:val="20"/>
        </w:rPr>
      </w:r>
    </w:p>
    <w:p>
      <w:pPr>
        <w:pStyle w:val="Normal"/>
        <w:rPr>
          <w:sz w:val="20"/>
          <w:szCs w:val="20"/>
        </w:rPr>
      </w:pPr>
      <w:r>
        <w:rPr>
          <w:sz w:val="20"/>
          <w:szCs w:val="20"/>
        </w:rPr>
        <w:t>Assists with implementation of department computer systems (i.e. – assists in maintaining financial aid computer systems; assists in implementing new program releases; utilizes Pell payment software to process reporting of payment data to the Department of Education).</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researches statistics and compiles data; prepares delinquent borrowers report to update status of student loans; generates required reports on federal expenditures or other data; prepares electronic payment vouchers, financial aid transcripts, reports, forms, brochures, and general correspondence; reviews or refers to student aid reports, applications, tax returns, benefit statements, medical reports, financial aid transcripts, rosters, regulations, catalogs, policies, and reference materials; operates a computer and utilizes word processing, spreadsheet, database,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dvises students and parents relating to financial aid application procedures, eligibility guidelines, regulations, and special circumstances; conducts entrance interviews and exit interviews; conduct on-campus and off-campus workshops on financial aid; communicates with other departments, students, parents, faculty members, community organizations, the public, outside agencies, and other individuals to coordinate activities, review status of work, exchange information, or resolve problems; acts as liaison with outside agencies to resolve student issues involving coordination of benefits and financial aid).</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views/researches legislative and financial aid news, publications, and resources to remain current on financial aid issues and regulations;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related to financial aid office operations (i.e. – verifies student financial aid files; researches student registration status and prior financial aid; distributes missing information letters; oversees maintenance of applicant files; researches aid awards for completion of financial aid transcripts for other institutions; processes exchange forms for outside agencie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Business Administration, Human Services, Sociology, or closely related field; with six (6) months experience and/or training involving financial aid operations or loan processing;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FINANCIAL AID ASSISTANT</w:t>
    </w:r>
  </w:p>
  <w:p>
    <w:pPr>
      <w:pStyle w:val="Header"/>
      <w:jc w:val="center"/>
      <w:rPr>
        <w:b/>
        <w:b/>
        <w:sz w:val="18"/>
        <w:szCs w:val="18"/>
      </w:rPr>
    </w:pPr>
    <w:r>
      <w:rPr>
        <w:b/>
        <w:sz w:val="18"/>
        <w:szCs w:val="18"/>
      </w:rPr>
      <w:t>HB 1155</w:t>
    </w:r>
  </w:p>
  <w:p>
    <w:pPr>
      <w:pStyle w:val="Header"/>
      <w:jc w:val="center"/>
      <w:rPr/>
    </w:pPr>
    <w:r>
      <w:rPr>
        <w:b/>
        <w:sz w:val="18"/>
        <w:szCs w:val="18"/>
      </w:rPr>
      <w:t>Grade 1</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6:00Z</dcterms:created>
  <dc:creator>jthomas</dc:creator>
  <dc:description/>
  <dc:language>en-US</dc:language>
  <cp:lastModifiedBy>jthomas</cp:lastModifiedBy>
  <cp:lastPrinted>2006-10-03T09:13:00Z</cp:lastPrinted>
  <dcterms:modified xsi:type="dcterms:W3CDTF">2006-11-14T16:25:00Z</dcterms:modified>
  <cp:revision>5</cp:revision>
  <dc:subject/>
  <dc:title>CLASSIFICATION TITLE:  ACADEMIC COORDINATOR</dc:title>
</cp:coreProperties>
</file>